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 Code : 33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-III / 10717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NSMISSION CORPORATION OF ANDHRA PRADESH LIMI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/o CHIEF ENGINEER/METRO ZON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RRAGADDA, HYDERABA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mo No. CE/MZ/HYD/AS/ PO.III/JPO.IV /F.AC/ D.No. 2102/13 Dt. 11/1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ub:- </w:t>
        <w:tab/>
        <w:t>Estt. – APTRANSCO – ES – Smt. BVRC Sesha Kalpana, ADE /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 / 400KVSS / Mamidipally, O/o SE / O&amp;M / 400 KV / L&amp;SS /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Mamidipally  proceeding on Medical Leave – Appointment to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hold Full Additional Charge to Sri G. Kiran, AE / M / 400 KVSS /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 xml:space="preserve">Mamidipally – Orders – Issu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Ref:-</w:t>
        <w:tab/>
        <w:t>Lr.No.SE/O&amp;M/400KV/L&amp;SS/PO/JPO/Adm/F.No. /D.No.829/13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t. 29/10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***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oposed by Superintending Engineer / O&amp;M / 400KV / L&amp;SS / Mamidipally in the reference cited, consequent to proceeding on Medical Leave by Smt. BVRC Sesha Kalpana, ADE / M / 400 KVSS / Mamidipally, Sri G. Kiran, AE / EM / 440 KVSS / Mamidipally / is appointed to hold Full Additional Charge of the post of ADE / M / 400 KVSS / Mamidipally, w.e.f. the date of joining in addition to his normal duties till the substitute joins duty. </w:t>
      </w:r>
    </w:p>
    <w:p>
      <w:pPr>
        <w:pStyle w:val="TextBody"/>
        <w:ind w:left="50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RAGHUNATH</w:t>
      </w:r>
    </w:p>
    <w:p>
      <w:pPr>
        <w:pStyle w:val="TextBody"/>
        <w:ind w:left="72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ENGINEER / METRO ZONE / HYD</w:t>
      </w:r>
    </w:p>
    <w:p>
      <w:pPr>
        <w:pStyle w:val="TextBody"/>
        <w:ind w:left="72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mt. BVRC Sesha Kalpana, ADE / M / 400 KVSS / Mamidip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i G. Kiran, AE / EM / 440 KVSS / Mamidipally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rough: The Superintending Engineer / O&amp;M / 400 KV / L&amp;SS / Mamidipally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py 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perintending Engineer / O&amp;M / 400KV / L&amp;SS / Mamidipall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counts Officer/Superintending Engineer / O&amp;M / 400KV / L&amp;SS / Mamidipally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 FORWARDED BY ORDER //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ERSONNEL OFFI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6:00Z</dcterms:created>
  <dc:creator>APT</dc:creator>
  <dc:description/>
  <cp:keywords/>
  <dc:language>en-US</dc:language>
  <cp:lastModifiedBy>ADMIN</cp:lastModifiedBy>
  <cp:lastPrinted>2013-11-11T12:16:00Z</cp:lastPrinted>
  <dcterms:modified xsi:type="dcterms:W3CDTF">2013-11-12T08:35:00Z</dcterms:modified>
  <cp:revision>497</cp:revision>
  <dc:subject/>
  <dc:title>TRANSMISSION CORPORATION OF ANDHRA PRADESH LIMITED</dc:title>
</cp:coreProperties>
</file>